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/>
        <w:ind w:left="2484" w:right="1880" w:firstLine="53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Правила использования сети Интернет в МБОУ Сулиновской СОШ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exact" w:line="4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4" w:leader="none"/>
        </w:tabs>
        <w:spacing w:lineRule="auto" w:line="300"/>
        <w:ind w:left="4" w:firstLine="536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стоящие Правила регулируют условия и порядок использования сети Интернет через ресурсы МБОУ Сулиновской СОШ (далее - Образовательно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реждение) учащимися, преподавателями и сотрудниками Образовательного учреждения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76" w:leader="none"/>
        </w:tabs>
        <w:spacing w:lineRule="auto" w:line="285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стоящие Правила имеют статус локального нормативного акта Образовательного учреждения. Если нормами действующего законодательства Российской Федерации предусмотрены иные требования, чем настоящими Правилами, применяются нормы действующего законодательства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73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сети Интернет в Образовательном учреждении подчинено следующим принципам: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ответствия образовательным целям;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пособствования гармоничному формированию и развитию личности;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uto" w:line="278"/>
        <w:ind w:left="724" w:right="20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обретения новых навыков и знаний;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сширения применяемого спектра учебных и наглядных пособий;</w:t>
      </w:r>
    </w:p>
    <w:p>
      <w:pPr>
        <w:pStyle w:val="Normal"/>
        <w:spacing w:lineRule="exact" w:line="5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циализации личности, введения в информационное общество.</w:t>
      </w:r>
    </w:p>
    <w:p>
      <w:pPr>
        <w:pStyle w:val="Normal"/>
        <w:spacing w:lineRule="exact" w:line="35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/>
        <w:ind w:left="4" w:right="20" w:hanging="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Организация и политика использования сети Интернет в образовательном учреждени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3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сети Интернет в Образовательном учреждении возможно исключительно при условии ознакомления и согласия лица, пользующегося сетью Интернет в Образовательном учреждении, с настоящими Правилами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4" w:right="20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знакомление и согласие удостоверяется подписью лица в Лис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86" w:leader="none"/>
        </w:tabs>
        <w:spacing w:lineRule="auto" w:line="273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уководитель образовательного учреждения является ответственным за обеспечение эффективного и безопасного доступа к сети Интернет в Образовательном учреждении, а также за внедрение соответствующих технических, правовых и др. механизмов в Образовательном учреждении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3"/>
        <w:ind w:left="4" w:right="2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епосредственное определение политики доступа в Интернет осуществляет Комиссия по проверке контентной фильтрации учреждения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spacing w:lineRule="auto" w:line="285"/>
        <w:ind w:left="4" w:right="20" w:firstLine="1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о время занятий контроль за использованием учащимися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spacing w:lineRule="exact" w:line="1"/>
        <w:ind w:firstLine="13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4" w:firstLine="13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spacing w:lineRule="exact" w:line="40"/>
        <w:ind w:firstLine="13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блюдает за использованием компьютера и сети Интернет учащимися;</w:t>
      </w:r>
    </w:p>
    <w:p>
      <w:pPr>
        <w:pStyle w:val="Normal"/>
        <w:spacing w:lineRule="exact" w:line="54"/>
        <w:ind w:firstLine="1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2"/>
        <w:ind w:left="142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302"/>
        <w:ind w:left="284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не совместимых с задачами образования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1"/>
          <w:numId w:val="4"/>
        </w:numPr>
        <w:tabs>
          <w:tab w:val="clear" w:pos="720"/>
          <w:tab w:val="left" w:pos="973" w:leader="none"/>
        </w:tabs>
        <w:spacing w:lineRule="auto" w:line="273"/>
        <w:ind w:left="0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использовании сети Интернет в Образовательном учреждении осуществляется доступ только на ресурсы, содержание которых не противоречит законодательству Российской Федерации и не является несовместимым с целями и задачами образования и воспитания учащихся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оверка такого соответствия осуществляется с помощью специальных технических средств и программного обеспечения контекстного ограничения доступа, установленного в Образовательном учреждении или предоставленного оператором услуг связи.</w:t>
      </w:r>
    </w:p>
    <w:p>
      <w:pPr>
        <w:pStyle w:val="Normal"/>
        <w:spacing w:lineRule="auto" w:line="27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сети Интернет в Образовательном учреждении без применения данных технических средств и/или программного обеспечения (например, в случае технического отказа) допускается только с индивидуального разрешения Директора Образовательного учрежд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ользователи сети Интернет в Образовательном учреждении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 и в связи с этим осознают возможную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. Участники процесса использования сети Интернет в Образовательном учреждении осознают, что Образовательное учреждение не несет ответственности за случайный доступ к подобной информации, размещенной не на Интернет-ресурсах Образовательного учрежд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6. Принятие решения о политике доступа к ресурсам/группам ресурсов сети Интернет принимается Комиссия по контентной фильтрации в установленном поряд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7. Отнесение определенных категорий и/или ресурсов в соответствующие группы, доступ к которым регулируется техническим средствами и программным обеспечением контекстного технического ограничения доступа к информации, технически осуществляется лицом, ответственным за работу Интернета и ограничение доступ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2"/>
        <w:ind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атегории ресурсов, в соответствии с которыми определяется политика использования сети Интернет в Образовательном учреждении и доступ к которым регулируется</w:t>
      </w:r>
    </w:p>
    <w:p>
      <w:pPr>
        <w:pStyle w:val="Normal"/>
        <w:spacing w:lineRule="auto" w:line="35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ехническими средствами и программным обеспечением контекстного технического ограничения доступа к информации, определяются в установленном порядке.</w:t>
      </w:r>
      <w:bookmarkStart w:id="3" w:name="page3"/>
      <w:bookmarkEnd w:id="3"/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firstLine="54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8. Принципами размещения информации на Интернет-ресурсах Образовательного учреждения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92" w:leader="none"/>
        </w:tabs>
        <w:spacing w:lineRule="auto" w:line="273"/>
        <w:ind w:left="4" w:firstLine="53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tLeast" w:line="0"/>
        <w:ind w:left="684" w:hanging="1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защита персональных данных учащихся, преподавателей и сотрудников;</w:t>
      </w:r>
    </w:p>
    <w:p>
      <w:pPr>
        <w:pStyle w:val="Normal"/>
        <w:spacing w:lineRule="exact" w:line="4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4" w:leader="none"/>
        </w:tabs>
        <w:spacing w:lineRule="atLeast" w:line="0"/>
        <w:ind w:left="684" w:hanging="14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стоверность и корректность информации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бразовательного учреждения (сайт Образовательного учреждения и ее подразделений) только с письменного согласия родителей или иных законных представителей учащихся. Персональные данные преподавателей и сотрудников Образовательного учреждения размещаются на Интернет-ресурсах Образовательного учреждения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4"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информационных сообщениях о мероприятиях на сайте Образовательного учреждения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\сотрудника\родител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left="4" w:firstLine="28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 истребовании такого согласия представитель Образовательного учреждения разъясняет лицу возможные риски и последствия опубликования персональных данных. Образовательное учреждение 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роцедура использования сети Интернет</w:t>
      </w:r>
    </w:p>
    <w:p>
      <w:pPr>
        <w:pStyle w:val="Normal"/>
        <w:spacing w:lineRule="exact" w:line="48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auto" w:line="30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спользование сети Интернет в Образовательном учреждении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spacing w:lineRule="exact" w:line="3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atLeast" w:line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отрудники и учащиеся (согласия родителей, законных представителей) вправе:</w:t>
      </w:r>
    </w:p>
    <w:p>
      <w:pPr>
        <w:pStyle w:val="Normal"/>
        <w:spacing w:lineRule="exact" w:line="63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щать собственную информацию в сети Интернет на Интернет-ресурсах Образовательного учреждения;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иметь учетную запись электронной почты на Интернет-ресурсах Образовательного учрежд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spacing w:lineRule="atLeast" w:line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Учащемуся запрещается:</w:t>
      </w:r>
    </w:p>
    <w:p>
      <w:pPr>
        <w:pStyle w:val="Normal"/>
        <w:spacing w:lineRule="exact" w:line="42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ходиться на ресурсах, содержание и тематика которых является недопустимой для несовершеннолетних и/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exact" w:line="3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Normal"/>
        <w:spacing w:lineRule="auto" w:line="28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осуществлять загрузки файлов на компьютер Образовательного учреждения без</w:t>
      </w:r>
    </w:p>
    <w:p>
      <w:pPr>
        <w:pStyle w:val="Normal"/>
        <w:spacing w:lineRule="atLeast" w:line="0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решения уполномоченного лица;</w:t>
      </w:r>
    </w:p>
    <w:p>
      <w:pPr>
        <w:pStyle w:val="Normal"/>
        <w:spacing w:lineRule="atLeast" w:line="0"/>
        <w:jc w:val="both"/>
        <w:rPr/>
      </w:pPr>
      <w:bookmarkStart w:id="4" w:name="page4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распространять оскорбительную, не соответствующую действительности, порочащую</w:t>
      </w:r>
    </w:p>
    <w:p>
      <w:pPr>
        <w:pStyle w:val="Normal"/>
        <w:spacing w:lineRule="exact" w:line="75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ругих лиц информацию, угрозы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4.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ответственному за работу Интернета и ограничение доступа с указанием его Интернет-адреса (URL) и покинуть данный ресурс. Лицо ответственное за работу Интернета и ограничение доступа должен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142" w:right="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нять сообщение лица, работающего в сети Интернет; </w:t>
      </w:r>
    </w:p>
    <w:p>
      <w:pPr>
        <w:pStyle w:val="Normal"/>
        <w:spacing w:lineRule="auto" w:line="285"/>
        <w:ind w:left="142"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довести информацию до сведения Комиссии по контентной фильтрации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142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4"/>
        <w:ind w:left="14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сли обнаруженный ресурс явно нарушает законодательство Российской Федерации - сообщить об обнаруженном ресурсе по специальной «горячей линии» для принятия</w:t>
      </w:r>
    </w:p>
    <w:p>
      <w:pPr>
        <w:pStyle w:val="Normal"/>
        <w:spacing w:lineRule="exact" w:line="1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left="142" w:right="66" w:firstLine="180"/>
        <w:rPr/>
      </w:pPr>
      <w:r>
        <w:rPr>
          <w:rFonts w:eastAsia="Arial" w:cs="Times New Roman" w:ascii="Times New Roman" w:hAnsi="Times New Roman"/>
          <w:sz w:val="24"/>
          <w:szCs w:val="24"/>
        </w:rPr>
        <w:t>мер в соответствии с законодательством Российской Федерации (в течение суток).    Передаваемая информация должна содержать: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Интернет-адрес (URL) ресурса;</w:t>
      </w:r>
    </w:p>
    <w:p>
      <w:pPr>
        <w:pStyle w:val="Normal"/>
        <w:spacing w:lineRule="exact" w:line="66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Тематику  ресурса,  предположения  о  нарушении  ресурсом  законодательства</w:t>
      </w:r>
    </w:p>
    <w:p>
      <w:pPr>
        <w:pStyle w:val="Normal"/>
        <w:spacing w:lineRule="exact" w:line="64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5"/>
        <w:ind w:left="142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оссийской Федерации либо не совместимости с задачами образовательного процесса; </w:t>
      </w:r>
    </w:p>
    <w:p>
      <w:pPr>
        <w:pStyle w:val="Normal"/>
        <w:spacing w:lineRule="auto" w:line="285"/>
        <w:ind w:left="142"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ату и время обнаружения;</w:t>
      </w:r>
    </w:p>
    <w:p>
      <w:pPr>
        <w:pStyle w:val="Normal"/>
        <w:spacing w:lineRule="exact" w:line="2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321"/>
        <w:ind w:left="142" w:right="20" w:hanging="35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Информацию об установленных в Образовательном учреждении технических средствах технического ограничения доступа к информации.</w:t>
      </w:r>
    </w:p>
    <w:sectPr>
      <w:type w:val="nextPage"/>
      <w:pgSz w:w="11906" w:h="16838"/>
      <w:pgMar w:left="1500" w:right="112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5"/>
      <w:numFmt w:val="decimal"/>
      <w:lvlText w:val="2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08:00Z</dcterms:created>
  <dc:creator>Дом</dc:creator>
  <dc:description/>
  <cp:keywords/>
  <dc:language>en-US</dc:language>
  <cp:lastModifiedBy>Дом</cp:lastModifiedBy>
  <dcterms:modified xsi:type="dcterms:W3CDTF">2022-01-07T17:25:00Z</dcterms:modified>
  <cp:revision>4</cp:revision>
  <dc:subject/>
  <dc:title/>
</cp:coreProperties>
</file>