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6" w:type="dxa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0</wp:posOffset>
                      </wp:positionV>
                      <wp:extent cx="6351270" cy="221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1270" cy="221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3052"/>
                                    <w:gridCol w:w="34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 xml:space="preserve">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>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>протокол от №  1 от 30.08.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0" w:after="20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0" w:after="20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>приказом от 30..08.2018 № 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>Директор МБОУ Сулиновской 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  <w:t>_____________Г.В Поддуб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0" w:after="20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1pt;height:174.15pt;mso-wrap-distance-left:0pt;mso-wrap-distance-right:9pt;mso-wrap-distance-top:0pt;mso-wrap-distance-bottom:0pt;margin-top:150.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052"/>
                              <w:gridCol w:w="340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>протокол от №  1 от 30.08.20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>приказом от 30..08.2018 № 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>Директор МБОУ Сулин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  <w:t>_____________Г.В Поддуб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школьной службе медиации МБОУ Сулинов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«Стандартами восстановительной медиации» от , Уставом МБОУ Сулиновской СОШ  (Далее Учреждени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ба медиации являе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уктур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разделением Учреждения, которое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Учрежд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ба медиации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ба медиации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Учреждение может применить другие способы решения конфликта и/или меры воздейств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ускается создание службы медиации только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Учреждением, где создана школьная служба медиации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  Цели и задачи службы меди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ю службы медиации являе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среди обучающихся, родителей и педагогов цивилизованных форм разрешения конфлик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разрешении конфликтных и криминальных ситуаций на основе принципов восстановительной меди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административного реагирования на правонарушения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ми службы медиации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школьников цивилизованным методам урегулирования конфликтов и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еников и педагогов о принципах и ценностях восстановительной медиации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  Принципы деятельности службы меди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службы медиации основана на следующих принципа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  Порядок формирования службы меди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В состав службы медиации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Руководителем (куратором) службы может быть социальный педагог, 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 Родители дают согласие на работу своего ребенка в качестве ведущих примирительных встре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  Порядок работы службы меди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Служба медиации может получать информацию о случаях конфликтного или криминального характера от педагогов, обучающихся, администрации Учреждения, членов службы примирения,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Учреждения и родители, и при необходимости производится согласование с соответствующими органами внутренних д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 Переговоры с родителями и должностными лицами проводит руководитель (куратор) службы меди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. Служба медиации самостоятельно определяет сроки и этапы проведения программы в каждом отдельном случа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0.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. При необходимости служба медиации передает копию примирительного договора администрации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.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3. 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4. Служба медиации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5. Деятельность службы медиации фиксируется в журналах и отчетах, которые являются внутренними документами служб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 (а по указанным в пунктах 5.3  и 5.4  категориям дел участие родителей или согласие на проведение медиации в их отсутствие является обязательны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  Организация деятельности служб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и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Службе медиации по согласованию с администрацией Учреждения предоставляется помещение для сборов и проведения примирительных программ, а также возможность использовать иные ресурсы Учреждения - такие, как оборудование, оргтехника, канцелярские принадлежности, средства информации и друг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Администрация Учреждения оказывает службе медиации содействие в распространении информации о деятельности службы среди педагогов и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Служба медиации имеет право пользоваться услугами психолога, социального педагога и других специалистов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 Администрация Учреждения содействует службе медиации в организации взаимодействия с педагогами Учреждения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 В случае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. В случае если примирительная программа проводилась по факту, по которому возбуждено уголовное дело, администрация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. Служба медиации может вносить на рассмотрение администрации предложения по снижению конфликтности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  Заключительные по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  Настоящее положение вступает в силу с момента утвер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4:00Z</dcterms:created>
  <dc:creator>Директор</dc:creator>
  <dc:description/>
  <cp:keywords/>
  <dc:language>en-US</dc:language>
  <cp:lastModifiedBy>User</cp:lastModifiedBy>
  <dcterms:modified xsi:type="dcterms:W3CDTF">2021-09-28T06:59:00Z</dcterms:modified>
  <cp:revision>4</cp:revision>
  <dc:subject/>
  <dc:title/>
</cp:coreProperties>
</file>