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i/>
          <w:sz w:val="32"/>
          <w:szCs w:val="32"/>
        </w:rPr>
        <w:t xml:space="preserve">Памятка 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sz w:val="32"/>
          <w:szCs w:val="32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/>
          <w:sz w:val="32"/>
          <w:szCs w:val="32"/>
        </w:rPr>
        <w:t xml:space="preserve">О социально-психологическом тестиров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sz w:val="32"/>
          <w:szCs w:val="32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/>
          <w:sz w:val="32"/>
          <w:szCs w:val="32"/>
          <w:lang w:eastAsia="en-US"/>
        </w:rPr>
        <w:t>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 (далее ПАВ-психоактивные вещест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Родителям, как правило, бывает сложно обнаружить ранний опыт употребления наркотиков ребенком, пока не сформировалась болезнь в форме  зависимост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Социально-психологическое тестирование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(далее – СПТ) носит, прежде всего, профилактический характер, и призвано удержать молодежь от первых "экспериментов" с ПА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СПТ не выявляет подростков, употребляющих ПАВ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. Оно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не предполагает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постановки какого-либо диагноза Вашему ребенку. Задача тестирования – выявить у детей личностные (поведенческие, психологические) особенности, которые при определенных обстоятельствах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могут стать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 (или уже стали) значимыми факторами риска употребления ПА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в шк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Акцентируем Ваше внимание,  что социально-психологическое тестирование является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добровольным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анонимным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СПТ принимают участие только дети, достигшие 13-летнего возраста. Если ребенку исполнилось 13, но нет 15, он участвует в тестировании исключительно при наличии письменного информированного согласия одного из родителей (законных представителей).   Дети в возрасте 15 лет и старше, сами дают письменное информированное согласи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личные данные ребенка кодируются.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Конфиденциальность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при проведении СПТ и хранении информированных согласий обеспечивает директор школы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Каждый из вас  имеет право на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 xml:space="preserve">получение информаци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 результатах СПТ своего ребенка, не достигшего 15 лет. Дети с 15 лет могут обратиться за результатами теста самостоя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Уважаемые родители!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Помните: чем раньше Вы заметите неладное, тем легче будет справиться с бедой. Проблему легче предотвратить, чем справиться с ней!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8:00Z</dcterms:created>
  <dc:creator>Школа</dc:creator>
  <dc:description/>
  <cp:keywords/>
  <dc:language>en-US</dc:language>
  <cp:lastModifiedBy>МОУ СОШ №5 психолог</cp:lastModifiedBy>
  <cp:lastPrinted>2021-09-09T12:23:00Z</cp:lastPrinted>
  <dcterms:modified xsi:type="dcterms:W3CDTF">2021-09-09T08:53:00Z</dcterms:modified>
  <cp:revision>5</cp:revision>
  <dc:subject/>
  <dc:title/>
</cp:coreProperties>
</file>