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81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Новости / Изменения в работе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Утвердили расписание ГИА-2021</w:t>
      </w:r>
    </w:p>
    <w:p>
      <w:pPr>
        <w:pStyle w:val="Normal"/>
        <w:spacing w:before="0" w:after="280"/>
        <w:rPr/>
      </w:pPr>
      <w:r>
        <w:rPr>
          <w:b/>
          <w:bCs/>
        </w:rPr>
        <w:t>Что изменилось:</w:t>
      </w:r>
      <w:r>
        <w:rPr/>
        <w:t xml:space="preserve"> Минпросвещения и Рособрнадзор опубликовали приказы, которыми утвердили расписание ЕГЭ, ОГЭ и ГВЭ в 2021 году. Экзаменационные испытания пройдут в два периода: основной и дополнительный. 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Для выпускников 9-х классов ОГЭ проведут только по двум основным предметам – русскому языку и математике. Основной период пройдет с 24 мая по 2 июля включительно. Также ГВЭ проведут только по русскому языку и математике. Но в отличие от ГВЭ-9, для ГВЭ-11 запланировали два дополнительных периода. Первый пройдет с 13 по 17 июля для тех одиннадцатиклассников, кто не прошел испытание в основной период. Второй период пройдет с 3 по 17 сентября. В нем смогут поучаствовать не только пропустившие основной период выпускники, но и те, кто не прошел минимальный порог баллов на ЕГЭ по русскому языку. Посмотрите ниже расписание ГИА. Направьте его педагогам-предметникам. </w:t>
      </w:r>
    </w:p>
    <w:p>
      <w:pPr>
        <w:pStyle w:val="Heading2"/>
        <w:spacing w:before="360" w:after="280"/>
        <w:rPr/>
      </w:pPr>
      <w:r>
        <w:rPr/>
        <w:t>Расписание ГИА-9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"/>
        <w:gridCol w:w="2281"/>
        <w:gridCol w:w="218"/>
        <w:gridCol w:w="2962"/>
        <w:gridCol w:w="2963"/>
      </w:tblGrid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Дата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ОГЭ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ГВЭ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4 мая (пн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5 мая (вт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7 мая (чт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8 мая (пт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8 июня (вт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 xml:space="preserve">Резерв: </w:t>
            </w:r>
            <w:r>
              <w:rPr/>
              <w:t xml:space="preserve">русский язык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русский язык 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6 июня (ср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математика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математика 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30 июня (ср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русский язык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русский язык 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 июля (пт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математика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 xml:space="preserve">Резерв: </w:t>
            </w:r>
            <w:r>
              <w:rPr/>
              <w:t xml:space="preserve">математика 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Дополнительный период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3 сентября (пт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6 сентября (пн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3 сентября (пн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русский язык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русский язык </w:t>
            </w:r>
          </w:p>
        </w:tc>
      </w:tr>
      <w:tr>
        <w:trPr/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5 сентября (ср)</w:t>
            </w:r>
          </w:p>
        </w:tc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математика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математ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t>Расписание ГИА-11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1112"/>
        <w:gridCol w:w="140"/>
        <w:gridCol w:w="5809"/>
        <w:gridCol w:w="1440"/>
      </w:tblGrid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Дата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ЕГ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ГВЭ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5 мая (в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8 мая (п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31 мая (пн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География, литература, хи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3 июня (ч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4 июня (п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7 июня (пн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Профильная матема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8 июня (в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русский язык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6 июня (ср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математика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1 июня (п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История, физ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5 июня (в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8 июня (п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Иностранные языки (письменная часть), биоло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1 июня (пн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2 июня (в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Иностранные языки (устная ча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4 июня (ч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Информатика и ИКТ (К-ЕГ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5 июня (п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Информатика и ИКТ (К-ЕГЭ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8 июня (пн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русский язык, география, литература, биология, история, иностранные языки (устная част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9 июня (в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профильная математика, обществознание, химия, физика, информатика и ИКТ (К-ЕГЭ), иностранные языки (письменная часть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2 июля (п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по всем учебным предмет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Дополнительный период ГИА-11 (ЕГЭ и ГВЭ)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2 июля (пн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География, литература, иностранные языки (устная часть), биология, ист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3 июля (в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4 июля (ср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 xml:space="preserve">Обществознание, химия, физика, иностранные языки (письменная часть), профильная математика, информатика и ИКТ (К-ЕГЭ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7 июля (сб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по всем учебным предмета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360" w:after="0"/>
              <w:rPr/>
            </w:pPr>
            <w:r>
              <w:rPr/>
              <w:t>Второй дополнительный период ГВЭ</w:t>
            </w:r>
            <w:r>
              <w:rPr>
                <w:rStyle w:val="Spanlink"/>
                <w:u w:val="single"/>
                <w:vertAlign w:val="superscript"/>
              </w:rPr>
              <w:t>1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3 сентября (пт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6 сентября (пн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3 сентября (пн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русский язык </w:t>
            </w:r>
          </w:p>
        </w:tc>
      </w:tr>
      <w:tr>
        <w:trPr/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15 сентября (ср)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>
                <w:b/>
                <w:bCs/>
              </w:rPr>
              <w:t>Резерв:</w:t>
            </w:r>
            <w:r>
              <w:rPr/>
              <w:t xml:space="preserve"> математ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0" w:after="280"/>
        <w:rPr/>
      </w:pPr>
      <w:r>
        <w:rPr>
          <w:vertAlign w:val="superscript"/>
        </w:rPr>
        <w:t>1</w:t>
      </w:r>
      <w:r>
        <w:rPr/>
        <w:t xml:space="preserve"> В сентябрьский дополнительный период ГВЭ сдают не только пропустившие основной срок по уважительной причине, но и те, кто не набрал минимальное количество баллов на ЕГЭ по русскому языку. </w:t>
      </w:r>
      <w:r>
        <w:rPr>
          <w:rStyle w:val="Spanlink"/>
          <w:u w:val="single"/>
        </w:rPr>
        <w:t>Вернуться в текст&gt;&gt;</w:t>
      </w:r>
    </w:p>
    <w:p>
      <w:pPr>
        <w:pStyle w:val="Normal"/>
        <w:spacing w:before="0" w:after="280"/>
        <w:rPr/>
      </w:pPr>
      <w:r>
        <w:rPr>
          <w:b/>
          <w:bCs/>
        </w:rPr>
        <w:t>Источник:</w:t>
      </w:r>
      <w:r>
        <w:rPr/>
        <w:t xml:space="preserve"> приказы Минпросвещения, Рособрнадзора от 12.04.2021 № 161/470, № 162/471, № 163/472. 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41:00Z</dcterms:created>
  <dc:creator>Дом</dc:creator>
  <dc:description/>
  <dc:language>en-US</dc:language>
  <cp:lastModifiedBy>Дом</cp:lastModifiedBy>
  <dcterms:modified xsi:type="dcterms:W3CDTF">2021-05-12T18:41:00Z</dcterms:modified>
  <cp:revision>2</cp:revision>
  <dc:subject/>
  <dc:title/>
</cp:coreProperties>
</file>