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вышению качества образования на 2023-2024 учебный год  </w:t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яснительная записка </w:t>
      </w:r>
    </w:p>
    <w:p>
      <w:pPr>
        <w:pStyle w:val="TextBody"/>
        <w:spacing w:before="0" w:after="0"/>
        <w:ind w:firstLine="70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3"/>
        <w:contextualSpacing/>
        <w:jc w:val="both"/>
        <w:rPr/>
      </w:pPr>
      <w:r>
        <w:rPr>
          <w:sz w:val="28"/>
          <w:szCs w:val="28"/>
        </w:rPr>
        <w:t>Реализация комплексного плана мероприятий по повышению качества основного общего и средне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TextBody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ых, методических, кадровых, информационных условий для реализации федеральных государственных образовательных стандартов;</w:t>
      </w:r>
    </w:p>
    <w:p>
      <w:pPr>
        <w:pStyle w:val="TextBody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образовательной деятельности муниципальных общеобразовательных учреждений;</w:t>
      </w:r>
    </w:p>
    <w:p>
      <w:pPr>
        <w:pStyle w:val="TextBody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повышению профессиональной квалификации учителей-предметников, председателей предметных методических объединений, заместителей директоров по учебно-воспитательной работе;</w:t>
      </w:r>
    </w:p>
    <w:p>
      <w:pPr>
        <w:pStyle w:val="TextBody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езависимой оценки качества образования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жидаемые результаты.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подготовку предусматривает: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ых, технологических, информационных, ресурсных (кадровых, материально-технических) условий повышения качества образования, повышения результатов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валификации педагогических кадров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сновного общего и среднего общего образования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Сроки реализ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нтябрь 2023 года - май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вышению качества общего образования на 2023-2024 учебный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35"/>
        <w:gridCol w:w="2265"/>
        <w:gridCol w:w="3405"/>
        <w:gridCol w:w="2995"/>
      </w:tblGrid>
      <w:tr>
        <w:trPr>
          <w:tblHeader w:val="true"/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ёта об исполнении</w:t>
            </w:r>
          </w:p>
        </w:tc>
      </w:tr>
      <w:tr>
        <w:trPr>
          <w:trHeight w:val="57" w:hRule="atLeast"/>
          <w:cantSplit w:val="true"/>
        </w:trPr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Организационные мероприятия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о-правовой базы проведения государственной итоговой аттестации в 2023-2024 учебном году </w:t>
            </w:r>
          </w:p>
          <w:p>
            <w:pPr>
              <w:pStyle w:val="Normal"/>
              <w:numPr>
                <w:ilvl w:val="1"/>
                <w:numId w:val="2"/>
              </w:numPr>
              <w:ind w:left="445" w:hanging="360"/>
              <w:jc w:val="both"/>
              <w:rPr/>
            </w:pPr>
            <w:r>
              <w:rPr/>
              <w:t xml:space="preserve">на педагогическом совете, методическом совете, совещаниях при директоре, </w:t>
            </w:r>
          </w:p>
          <w:p>
            <w:pPr>
              <w:pStyle w:val="Normal"/>
              <w:numPr>
                <w:ilvl w:val="1"/>
                <w:numId w:val="2"/>
              </w:numPr>
              <w:ind w:left="445" w:hanging="360"/>
              <w:jc w:val="both"/>
              <w:rPr/>
            </w:pPr>
            <w:r>
              <w:rPr/>
              <w:t>на инструктивно-методических  совещаниях при заместителе директора</w:t>
            </w:r>
          </w:p>
          <w:p>
            <w:pPr>
              <w:pStyle w:val="Normal"/>
              <w:numPr>
                <w:ilvl w:val="1"/>
                <w:numId w:val="2"/>
              </w:numPr>
              <w:ind w:left="445" w:hanging="360"/>
              <w:jc w:val="both"/>
              <w:rPr/>
            </w:pPr>
            <w:r>
              <w:rPr/>
              <w:t>на заседаниях 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, март,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иректора и зам директора по УВР в совещаниях, круглых столах 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Внешняя оценка эффективности образовательного процесса по русскому языку через государственную итоговую аттестацию»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к ЕГЭ по русскому языку: возможности и проблемы. Эффективные приемы и методы работы»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full"/>
              </w:rPr>
              <w:t>«Методы и приемы эффективной подготовки к проведению Всероссийских проверочных работ в 5-7 классах»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full"/>
              </w:rPr>
              <w:t>«Методы и приемы эффективной подготовки к проведению Всероссийских проверочных работ в 11 классах»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деятельности всех участников образовательного процесса при  подготовке к ГИА 2024. Оценка готовности общеобразовательных учреждений к проведению государственной итоговой аттестации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Деятельность администрации общеобразовательного учреждения по подготовке и проведению государственной итоговой аттестаци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лану Управления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кольного и участие в  муниципальном и региональном  этапах Всероссийской олимпиады школьник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23 г.</w:t>
            </w:r>
          </w:p>
          <w:p>
            <w:pPr>
              <w:pStyle w:val="Normal"/>
              <w:rPr/>
            </w:pPr>
            <w:r>
              <w:rPr/>
              <w:t>январь- февраль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программ учебных предметов в соответствии с учебным планом и календарным учебным графиком, учета и компенсации потерь учебного времени по итог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триместров 2023-2024 учебного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педагогических советов ОУ по обсуждению результатов успеваемости обучающихся по итог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четверти текущего учебного года, результатов репетиционных тестирований, выполнение плана подготовки обучающихся к государственной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та и компенсации потерь учебного времени с целью обеспечения выполнения учебных программ в соответствии с федеральным государственным образовательным стандартом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реализации в полном объеме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Составление и своевременная корректировка планов индивидуальной работы с детьми «группы риска» и детьми с особыми потребностями (инклюзивное образование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нтябрь-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Мероприятия с обучающимися, их родителями (законными представителям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системы учета и контроля посещаемости учебных занятий с целью минимизации немотивированных пропусков учебных занятий, в том числе по русскому языку и матема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истемы дополнительных групповых и индивидуальных занятий с обучающимися, испытывающими трудности в освоении учебных программ по русскому языку, матема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одительских собраний по актуальным вопросам организации образовательной деятельности, в том числе по подготовке к государственной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март, </w:t>
            </w:r>
          </w:p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интернет - встречах «Директорский час» по актуальным вопросам реализации ФГОС, государственной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еженедельно по пятница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для обучающихся, родителей педагогом -психолог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петиционных тестирований по русскому языку и математике, предметам по выбору  на основе демоверсий ОГЭ 2024 , ЕГЭ 20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, март,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атериалов всероссийского проекта «СТАТГРАД» (диагностические работы, тренажёры, выполнение тестов в режиме онлайн) для текущего контроля и промежуточной оценки уровня учебных достижений обучающихся по учебным предме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собраний обучающихся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изучение нормативно-правовой базы, регулирующей проведение государственной</w:t>
            </w:r>
          </w:p>
          <w:p>
            <w:pPr>
              <w:pStyle w:val="Normal"/>
              <w:rPr/>
            </w:pPr>
            <w:r>
              <w:rPr/>
              <w:t>итоговой аттестации , ЕГЭ</w:t>
            </w:r>
          </w:p>
          <w:p>
            <w:pPr>
              <w:pStyle w:val="Normal"/>
              <w:rPr/>
            </w:pPr>
            <w:r>
              <w:rPr/>
              <w:t>- обсуждение информации о правилах участия в ЕГЭ,  ОГЭ</w:t>
            </w:r>
          </w:p>
          <w:p>
            <w:pPr>
              <w:pStyle w:val="Normal"/>
              <w:rPr/>
            </w:pPr>
            <w:r>
              <w:rPr/>
              <w:t xml:space="preserve">- ознакомление учащихся с критериями оценивания </w:t>
            </w:r>
          </w:p>
          <w:p>
            <w:pPr>
              <w:pStyle w:val="Normal"/>
              <w:rPr/>
            </w:pPr>
            <w:r>
              <w:rPr/>
              <w:t>- права, обязанности выпускников,  ответственность выпускников за нарушение инструкции  при проведении ЕГЭ, ОГ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, апрель,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ходе подготовки к ЕГЭ, ОГЭ заполнение учителями формы: «Информация для родителей обучающихся о подготовке к ЕГЭ, ОГЭ» и ознакомление с ней род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,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ых встреч  родителей обучающихся, испытывающих трудности в обучении, с  директором, заместителем директора, учителями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актуальной информации по вопросам ГИА на информационных стендах , сайте школ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информ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день родительских собраний обучающихся 9, 11 классов по теме профессиональной ориентации и подготовки к государственной итоговой аттеста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январь 20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истемы учета и контроля посещаемости обучающимися учебных занятий с целью минимизации немотивированных пропусков учебных занят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год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сследования «Создание условий для защиты прав детей и родителей по удовлетворению образовательных потребностей и степени удовлетворённости качеством образовательных услуг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Мероприятия по повышению профессиональной компетентности учителей-предметни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атруднений педагогов по вопросам подготовки учащихся к ОГЭ и ЕГЭ. Создание банка методических  материалов в помощь учителю по наиболее сложным  вопросам КИ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ых консультаций для учителей-предметников, испытывающих затруднения при подготовке обучающихся к государственной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учителям-предметникам по обновлению картотек контрольно-измерительных материалов, ресурсов мультимедиа, литературы с текстами контрольно-измерительных материалов по учебным предметам в фондах школьных библиоте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- ма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общение положительного педагогического опыта учителей – предметников. Создание банка эффективных форм и методов подготовки к итоговой аттестац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ей  по овладению современными методами и технологиями контроля уровня знаний выпускников:</w:t>
            </w:r>
          </w:p>
          <w:p>
            <w:pPr>
              <w:pStyle w:val="Normal"/>
              <w:rPr/>
            </w:pPr>
            <w:r>
              <w:rPr/>
              <w:t>-проведение на заседаниях кафедр МО анализа структуры и содержания тестов ЕГЭ и ОГЭ  за 2023 год  по образовательным областям</w:t>
            </w:r>
          </w:p>
          <w:p>
            <w:pPr>
              <w:pStyle w:val="Normal"/>
              <w:rPr/>
            </w:pPr>
            <w:r>
              <w:rPr/>
              <w:t>- изучение Кодификаторов элементов содержания для составления Кимов ЕГЭ(ОГЭ), Демоверсий ЕГЭ( ОГЭ) по русскому языку и математике, предметам по выбору 2023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писем «Об использовании результатов ЕГЭ, ОГЭ в образовательных учреждениях среднего , общего образования» в преподавании предме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мере опублик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равок об изменениях КИМ в 2024 г ФИП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учительской методического стенда по подготовке к 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чителями методических папок по подготовке к 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  помощи  педагогам по психологическим проблемам, связанным с проведением 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 учителей- предметников, классных руководителей по актуальным проблемам научно-методического сопровождения ЕГЭ</w:t>
              <w:tab/>
              <w:t>, ОГ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ктуальной информации по вопросам ГИА на информационных стендах , сайте 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етодических семинаров для учителей русского языка и математики по  организации методического сопровождения процесса подготовки и проведения ЕГЭ по русскому языку и матема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, МЦО, методических объединений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- курсовой подготовки,</w:t>
            </w:r>
          </w:p>
          <w:p>
            <w:pPr>
              <w:pStyle w:val="Normal"/>
              <w:jc w:val="both"/>
              <w:rPr/>
            </w:pPr>
            <w:r>
              <w:rPr/>
              <w:t>-участия в мероприятиях «Методического поезда» ГБОУДПО РО РИПК и ППРО;</w:t>
            </w:r>
          </w:p>
          <w:p>
            <w:pPr>
              <w:pStyle w:val="Normal"/>
              <w:jc w:val="both"/>
              <w:rPr/>
            </w:pPr>
            <w:r>
              <w:rPr/>
              <w:t>- системы методических семинаров МКУ ИАЦО</w:t>
            </w:r>
          </w:p>
          <w:p>
            <w:pPr>
              <w:pStyle w:val="Normal"/>
              <w:jc w:val="both"/>
              <w:rPr/>
            </w:pPr>
            <w:r>
              <w:rPr/>
              <w:t>- участия в конкурсах и проект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«Школы молодого учителя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ей методических объединений, учителей, библиотекарей, психолога в методических совещаниях, проводимых школам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-классы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«Система обучения математике в 5-11 классах, обеспечивающая качественную подготовку обучающихся к ГИА по математике»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Э</w:t>
            </w:r>
            <w:r>
              <w:rPr/>
              <w:t xml:space="preserve">ффективные стратегии и приемы подготовки к ЕГЭ/ОГЭ учащихся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еминары: «Методика подготовки обучающихся 10-11-х классов к государственной итоговой аттестации по математике БУ (урочная и внеурочная деятельность)»</w:t>
            </w:r>
          </w:p>
          <w:p>
            <w:pPr>
              <w:pStyle w:val="Normal"/>
              <w:jc w:val="both"/>
              <w:rPr/>
            </w:pPr>
            <w:r>
              <w:rPr/>
              <w:t>«Актуальные вопросы подготовки обучающихся  к ЕГЭ» (из опыта работы учителей, выпускники которых показали высокие результаты на ЕГЭ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Формы, методы и приемы психологического сопровождения обучающихся 9,11 классов и их родителей (законных представителей)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Организация работы педагогов при подготовке выпускников к ГИ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абота с педагогическим коллективом при подготовке к государственной итоговой аттестации»</w:t>
            </w:r>
          </w:p>
          <w:p>
            <w:pPr>
              <w:pStyle w:val="Normal"/>
              <w:jc w:val="both"/>
              <w:rPr/>
            </w:pPr>
            <w:r>
              <w:rPr/>
              <w:t>Вебинар «Организация работы с одаренными детьми» в рамках содержания профессионального стандарта педаго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кум для учителей-предметников «Использование современных диагностических технологий при проведении текущего контроля </w:t>
              <w:br/>
              <w:t>и промежуточной аттестац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лану Управления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ей методических объединений, учителей, библиотекарей, психолога в веб- конференциях, проводимых школами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 «Отбор содержания, форм, технологий и методов подготовки к государственной итоговой аттестации с использованием Интернет-ресурсов».</w:t>
            </w:r>
          </w:p>
          <w:p>
            <w:pPr>
              <w:pStyle w:val="Normal"/>
              <w:jc w:val="both"/>
              <w:rPr/>
            </w:pPr>
            <w:r>
              <w:rPr/>
              <w:t>VEB-семинар «Организация и проведение репетиционных тестирований  на основе демоверсий ЕГЭ- 2021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нтернет - ресурсов при подготовке к ОГЭ и ЕГЭ по информатике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Мастер-класс. «Повышение качества подготовки к ЕГЭ по обществознанию и истории через применение современных подходов к организации обучения». </w:t>
            </w:r>
          </w:p>
          <w:p>
            <w:pPr>
              <w:pStyle w:val="Normal"/>
              <w:jc w:val="both"/>
              <w:rPr/>
            </w:pPr>
            <w:r>
              <w:rPr/>
              <w:t>«Типичные ошибки учащихся при выполнении заданий КИМ ЕГЭ по физике: «Механика», «Молекулярная физика и термодинамика», «Электромагнитные явления», «Оптика».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учителей биологии «Искусство обучать: методы и приемы формирования метапредметных умений и развития УУД на уроках биологии. Развитие опыта смыслового чтения при работе с учебным текстом в контексте ФГ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лану Управления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 xml:space="preserve">Раздел </w:t>
            </w:r>
            <w:r>
              <w:rPr>
                <w:b/>
                <w:u w:val="single"/>
                <w:lang w:val="en-US" w:eastAsia="en-US"/>
              </w:rPr>
              <w:t>IV</w:t>
            </w:r>
            <w:r>
              <w:rPr>
                <w:b/>
                <w:u w:val="single"/>
                <w:lang w:eastAsia="en-US"/>
              </w:rPr>
              <w:t>. Контроль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организации индивидуальной работы с обучающимися, испытывающими трудности в обучен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истематического контроля деятельности учителей русского языка и математики по объективному оцениванию учебных достижений обучающихс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о выполнению в полном объеме программ учебных предметов в соответствии с учебным планом и годовым календарным учебным графиком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, декабрь, март,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деятельности педагогов по организации подготовки обучающихся классов к государственной итоговой аттеста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 анализ репетиционных тестирование с использованием независимых центров тестир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март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педагогами школы формы «Отчёт о подготовке обучающихся 11 класс к ЕГЭ» и приложения к нем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информационной работы по подготовке к ГИА: оформление стендов, наличие методических пособий в кабинет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истемы повторения по русскому языку и математике при подготовке к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 проведения индивидуальных занятий и консультаций с обучающимися, испытывающими трудности в освоении учебных програ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циального трудоустройства и судеб выпуск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ниторинг результатов успеваемости обучающихся 9-11 класс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 xml:space="preserve"> Информационное обеспечение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нформации по вопросам реализации ФГОС начального общего, основного общего, среднего общего образования, государственной итоговой аттестации по соответствующим образовательным программам на официальном  сайте 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графиков  дополнительных занятий с обучающимися на 2023-2024 учебный год на официальном сайте  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ие информации о результатах ГИА, промежуточной аттестации на официальном сайте шкоп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eastAsia="en-US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eastAsia="en-U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eastAsia="en-U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eastAsia="en-US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eastAsia="en-US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eastAsia="en-US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eastAsia="en-U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eastAsia="en-US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>
      <w:lang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qFormat/>
    <w:pPr>
      <w:widowControl/>
      <w:suppressAutoHyphens w:val="true"/>
      <w:bidi w:val="0"/>
      <w:spacing w:before="100" w:after="100"/>
      <w:jc w:val="center"/>
    </w:pPr>
    <w:rPr>
      <w:rFonts w:ascii="Times New Roman Bold;Times New Roman" w:hAnsi="Times New Roman Bold;Times New Roman" w:eastAsia="Arial Unicode MS" w:cs="Arial Unicode MS"/>
      <w:color w:val="000000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40:00Z</dcterms:created>
  <dc:creator>учитель</dc:creator>
  <dc:description/>
  <dc:language>en-US</dc:language>
  <cp:lastModifiedBy>Пользователь</cp:lastModifiedBy>
  <cp:lastPrinted>2021-03-01T17:31:00Z</cp:lastPrinted>
  <dcterms:modified xsi:type="dcterms:W3CDTF">2023-04-03T18:40:00Z</dcterms:modified>
  <cp:revision>2</cp:revision>
  <dc:subject/>
  <dc:title/>
</cp:coreProperties>
</file>